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0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ндерная заявка №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ОО «РЛЗ», ОРиС, ДО</w:t>
            </w:r>
          </w:p>
          <w:p>
            <w:pPr>
              <w:pStyle w:val="Normal"/>
              <w:ind w:left="-28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344029, г. Ростов-н        Россия, 344029, г. Ростов-на-Дону, ул. Менжинского, 2,</w:t>
            </w:r>
          </w:p>
          <w:p>
            <w:pPr>
              <w:pStyle w:val="Normal"/>
              <w:ind w:left="-285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 250-33-59, факс 227-85-                          тел., факс 227-85-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рхитектор-начальник отдела: Косенко Роман Викторович, </w:t>
            </w: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  <w:lang w:eastAsia="ar-SA"/>
              </w:rPr>
              <w:t xml:space="preserve">(863) 250-32-65, 8 938 138 68 83,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E-mail: lz005651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Начальник ДО:   Шпынев Андрей Викторович, 8(863) 227-85-28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41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боты по ремонту  фасада  по оси Ж/24-27 здания «Цеха серого чугуна», площадью 35416,1 кв. м. Литер Н, (инв. № 00000431) расположенного по адресу:  г. Ростов-на-Дону, ул. Менжинского, дом 2.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ребования: Техническое задание </w:t>
            </w:r>
            <w:r>
              <w:rPr/>
              <w:t xml:space="preserve">  </w:t>
            </w:r>
            <w:r>
              <w:rPr>
                <w:b/>
              </w:rPr>
              <w:t>№105 от 05 июля 2022г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Excel.Sheet.12" ShapeID="ole_rId2" DrawAspect="Icon" ObjectID="_1203283720" r:id="rId2"/>
              </w:object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июл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июля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июл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пециалист по ЗиС                                                                                       Кос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еститель главного инженера                                                                  Сергеев Е.Н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7-05T09:50:00Z</dcterms:modified>
  <cp:revision>13</cp:revision>
  <dc:subject/>
  <dc:title>Тендерная заявка  №1</dc:title>
</cp:coreProperties>
</file>